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ที่ขอรับการสนับสนุนงบประมาณ ประจำ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/25</w:t>
      </w:r>
      <w:r>
        <w:rPr>
          <w:rFonts w:cs="TH SarabunPSK" w:ascii="TH SarabunPSK" w:hAnsi="TH SarabunPSK"/>
          <w:b/>
          <w:bCs/>
          <w:sz w:val="32"/>
          <w:szCs w:val="32"/>
        </w:rPr>
        <w:t>63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tbl>
      <w:tblPr>
        <w:tblW w:w="1584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76"/>
        <w:gridCol w:w="4344"/>
        <w:gridCol w:w="2970"/>
        <w:gridCol w:w="2700"/>
        <w:gridCol w:w="135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รับการสนับสนุ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อร์ติดต่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นับสนุนและส่งเสริมการจัดบริการสาธารณสุขของหน่วยบริการ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่งเสริมการดื่มนมเพื่อสุขภาพเด็กพิเศษ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องสาธารณสุ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นางสาวสาวิณี ปัญญ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03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่อเนื่อ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รงเรียนผู้สูงอายุเทศบาลเมืองหนองปรือ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นางสาวสาวิณี ปัญญ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88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่อเนื่อ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ณรงค์ป้องกันควบคุมโรคไข้เลือดออก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นางสาวบุษบง ห่อทองค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6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่อเนื่อ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ักปลอดภัยห่างไกลเอดส์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นางสาวบุษบง ห่อทองค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่อเนื่อ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าเซียนรู้ทันป้องกันโรค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นายวรพจน์ ศรีนว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ใหม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สริมสร้างทักษะชีวิตวัยรุ่น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นายวรพจน์ ศรีนว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0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ใหม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ฟันสวยยิ้มสดใสห่างไกลฟันผุ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นางสาววรานันท์ เกตชาล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91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ใหม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คาะประตู ดูแลด้วยใจ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นางวราพร มากเท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0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ใหม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รวจคัดกรองสุขภาพเชิงรุกในชุมชน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่าที่ 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ญิงอนุชสรา เลื่อนลอ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3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ใหม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่งเสริมพฤติกรรมการใช้ส้วมที่ถูกต้องของประชาชน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นางนพกร ไพรด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00,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ใหม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1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ยาวชนวัยใสไม่ท้องก่อนวัยห่างไกลยาเสพติด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้านตาลหมั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นายศูรกาจ ภมรนา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0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่อเนื่อ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2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นูน้อยพัฒนาการดีสูงดีสมส่วน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นางฐิติรัตน์ พุ่มจันทร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3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ใหม่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highlight w:val="lightGray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highlight w:val="lightGray"/>
              </w:rPr>
              <w:t xml:space="preserve">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highlight w:val="lightGray"/>
              </w:rPr>
              <w:t xml:space="preserve">รวมทั้งหมด  </w:t>
            </w:r>
            <w:r>
              <w:rPr>
                <w:rFonts w:cs="TH SarabunPSK" w:ascii="TH SarabunPSK" w:hAnsi="TH SarabunPSK"/>
                <w:sz w:val="30"/>
                <w:szCs w:val="30"/>
                <w:highlight w:val="lightGray"/>
              </w:rPr>
              <w:t xml:space="preserve">1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highlight w:val="lightGray"/>
              </w:rPr>
              <w:t xml:space="preserve">โครงการ                                                                                                                                                           รวมเป็นเงิน  </w:t>
            </w:r>
            <w:r>
              <w:rPr>
                <w:rFonts w:cs="TH SarabunPSK" w:ascii="TH SarabunPSK" w:hAnsi="TH SarabunPSK"/>
                <w:sz w:val="30"/>
                <w:szCs w:val="30"/>
                <w:highlight w:val="lightGray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  <w:highlight w:val="lightGray"/>
              </w:rPr>
              <w:t>,480,500</w:t>
            </w:r>
            <w:r>
              <w:rPr>
                <w:rFonts w:cs="TH SarabunPSK" w:ascii="TH SarabunPSK" w:hAnsi="TH SarabunPSK"/>
                <w:sz w:val="30"/>
                <w:szCs w:val="30"/>
                <w:highlight w:val="lightGray"/>
              </w:rPr>
              <w:t xml:space="preserve">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highlight w:val="lightGray"/>
              </w:rPr>
              <w:t>บา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3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นับสนุนให้กลุ่มองค์กรประชาชน หรือหน่วยงานอื่นในพื้นที่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สุขภาพประชาชนด้านกีฬาเซปักตะกร้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มรมเซปักตะกร้อเอื้ออาทรเนินพลับหว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สุพัฒน์ แก้วดว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81-17559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8</w:t>
            </w:r>
            <w:r>
              <w:rPr>
                <w:rFonts w:cs="TH SarabunPSK" w:ascii="TH SarabunPSK" w:hAnsi="TH SarabunPSK"/>
                <w:sz w:val="30"/>
                <w:szCs w:val="30"/>
              </w:rPr>
              <w:t>,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อเนื่อ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4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ร้างภูมิคุ้มกันด้วยการเต้นแอโรบิ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มรมเอกมงค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ใ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ชำนาญ มณีรัตน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86-90667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5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อเนื่อ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5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รักสุขภาพชุมชนหนองหิ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มชนหนองหิ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สุทิน จันทร์ท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84-78112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4,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อเนื่อ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6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อโรบิกเพื่อสุขภาพสวนสุขภาพเทศบาลเมืองหนองปรื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มรมแอโรบิกสวนสุขภาพเทศบาลเมืองหนองปรื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ปภาอร สีนว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88-56946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5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อเนื่อ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7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อโรบิกเพื่อสุขภาพวัยใสบ้านมาบประชั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มรมแอโรบิกเพื่อสุขภาพวัยใสบ้านมาบประชั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งสาวศศิร์พัฒกรณ์ โรจนฤทธิ์พิเชษฐ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81-29384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3,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อเนื่อ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8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อโรบิกเพื่อสุขภาพชุมชนเอื้ออาทรเนินพลับหวา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มรมแอโรบิกเพื่อสุขภาพชุมชนเอื้ออาทรเนินพลับหว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สมชาย เจริญประสาทกุ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84-86469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0</w:t>
            </w:r>
            <w:r>
              <w:rPr>
                <w:rFonts w:cs="TH SarabunPSK" w:ascii="TH SarabunPSK" w:hAnsi="TH SarabunPSK"/>
                <w:sz w:val="30"/>
                <w:szCs w:val="30"/>
              </w:rPr>
              <w:t>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อเนื่อ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อโรบิกเพื่อสุขภาพชุมชนเขาตาโลสัมพันธ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มรมแอโรบิกเขาตาโลสัมพันธ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ทองม้วน ประสาทศิลป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83-58933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5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อเนื่อ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อกกำลังกายลีลาศแบบผสมผสา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มชนพัทยารุ่งเรือ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อำภู ขัตติย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81-87406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5,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อเนื่อ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รับการสนับสนุ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อร์ติดต่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1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นับสนุนให้กลุ่มองค์กรประชาชน หรือหน่วยงานอื่นในพื้นที่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ยคะเพื่อสุขภาพ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มรมสุริยะนมัสกา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บุษยา พึ่งเมื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85-35356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4,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่อเนื่อง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2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อโรบิกแดนซ์เพื่อสุขภาพชุมชนทุ่งกลมบ้านกลา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ุมชนทุ่งกลมบ้านกล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ิชญ์สุภัท มุ่งหาด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บอร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089-50657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8</w:t>
            </w:r>
            <w:r>
              <w:rPr>
                <w:rFonts w:cs="TH SarabunPSK" w:ascii="TH SarabunPSK" w:hAnsi="TH SarabunPSK"/>
                <w:sz w:val="30"/>
                <w:szCs w:val="30"/>
              </w:rPr>
              <w:t>,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อเนื่อ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3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สโลบเพื่อสุขภาพ ชุมชนท่าอีเต๋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มชนท่าอีเต๋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จันทิมา ทองเปล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บอร์ติดต่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087-74985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8,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่อเนื่อง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4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ปตองสัมพันธ์เพื่อสุขภาพและสร้างเสริมสามัคค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วนพ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มรมเปตอง สร้าง สตรอ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กรกนก จำปาเทศ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บอร์ติดต่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089-11476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,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่อเนื่อง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สุขภาพด้วยการเล่นโยคะ และซุมบ้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มรมโยคะและซุมบ้า สวนพ่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นงนภัส เจริญท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บอร์ติดต่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063-22944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4,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่อเนื่อง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6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ฟุตบอลชุมชนเอื้ออาทร เนินพลับหวา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มรมฟุตบอลชุมชนเอื้ออาทร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นินพลับหว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กริชดิศรณ์ ยืนยา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บอร์ติดต่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086-22742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8</w:t>
            </w:r>
            <w:r>
              <w:rPr>
                <w:rFonts w:cs="TH SarabunPSK" w:ascii="TH SarabunPSK" w:hAnsi="TH SarabunPSK"/>
                <w:sz w:val="30"/>
                <w:szCs w:val="30"/>
              </w:rPr>
              <w:t>,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อเนื่อ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7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อกกำลังกายสร้างสุขภาพด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มรมลักยิ้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ซันนี่ กาแม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</w:t>
            </w:r>
            <w:r>
              <w:rPr>
                <w:rFonts w:cs="TH SarabunPSK" w:ascii="TH SarabunPSK" w:hAnsi="TH SarabunPSK"/>
                <w:sz w:val="30"/>
                <w:szCs w:val="30"/>
              </w:rPr>
              <w:t>,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อเนื่อ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8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ตองสัมพันธ์เพื่อสุขภาพและเสริมสร้างสามัคคี   เอื้ออาทร เนินพลับหวา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ุมชนเอื้ออาทรเนินพลับหว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สมพร จันท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บอร์ติดต่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092-78311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6</w:t>
            </w:r>
            <w:r>
              <w:rPr>
                <w:rFonts w:cs="TH SarabunPSK" w:ascii="TH SarabunPSK" w:hAnsi="TH SarabunPSK"/>
                <w:sz w:val="30"/>
                <w:szCs w:val="30"/>
              </w:rPr>
              <w:t>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ม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9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อโรบิกหมู่บ้านเอกมงค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บ้านเอกมงคล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ุระชาติ สุขสว่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บอร์ติดต่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081-78198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4</w:t>
            </w:r>
            <w:r>
              <w:rPr>
                <w:rFonts w:cs="TH SarabunPSK" w:ascii="TH SarabunPSK" w:hAnsi="TH SarabunPSK"/>
                <w:sz w:val="30"/>
                <w:szCs w:val="30"/>
              </w:rPr>
              <w:t>,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ม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0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สาสมัครดูแลผู้สูงอายุที่บ้า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มรมอาสาสมัครดูแลผู้สูงอายุที่บ้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ประไพ นิลบด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81-34015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52,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อเนื่อ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1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ชาเพื่อพัฒนาสุขภาพเด็กพิเศ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ผู้ปกครองเพื่อลูกพิเศษในชุมช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ฉัตรมงคล ศรีบริสุทธิ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87-14113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8</w:t>
            </w:r>
            <w:r>
              <w:rPr>
                <w:rFonts w:cs="TH SarabunPSK" w:ascii="TH SarabunPSK" w:hAnsi="TH SarabunPSK"/>
                <w:sz w:val="30"/>
                <w:szCs w:val="30"/>
              </w:rPr>
              <w:t>,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อเนื่อ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2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สาสมัครดูแลคนพิการที่บ้านต่อเนื่อ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อาสาสมัครดูแลคนพิการที่บ้านต่อเนื่อ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วินัย ปั้น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89-09402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8,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อเนื่อ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3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อกกำลังกายเพื่อสร้างเสริมสุขภาพที่ดีต่อชีวิต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่มพัฒนาสตรีเทศบาลเมือง   หนองปรื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จำเนียร ไชยนิตย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8,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อเนื่อ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4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สุขภาพผู้สูงอายุแบบองค์รว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มรมดอกลำดว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อำนวย กล่ำสกุ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97-05198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9,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อเนื่อง</w:t>
            </w:r>
          </w:p>
        </w:tc>
      </w:tr>
      <w:tr>
        <w:trPr>
          <w:trHeight w:val="407" w:hRule="atLeast"/>
        </w:trPr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highlight w:val="lightGray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highlight w:val="lightGray"/>
              </w:rPr>
              <w:t xml:space="preserve">รวมทั้งหมด   </w:t>
            </w:r>
            <w:r>
              <w:rPr>
                <w:rFonts w:cs="TH SarabunPSK" w:ascii="TH SarabunPSK" w:hAnsi="TH SarabunPSK"/>
                <w:sz w:val="30"/>
                <w:szCs w:val="30"/>
                <w:highlight w:val="lightGray"/>
              </w:rPr>
              <w:t xml:space="preserve">22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highlight w:val="lightGray"/>
              </w:rPr>
              <w:t xml:space="preserve">โครงการ                                                                                                                                                                  เป็นเงิน       </w:t>
            </w:r>
            <w:r>
              <w:rPr>
                <w:rFonts w:cs="TH SarabunPSK" w:ascii="TH SarabunPSK" w:hAnsi="TH SarabunPSK"/>
                <w:sz w:val="30"/>
                <w:szCs w:val="30"/>
                <w:highlight w:val="lightGray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  <w:highlight w:val="lightGray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  <w:highlight w:val="lightGray"/>
              </w:rPr>
              <w:t>967</w:t>
            </w:r>
            <w:r>
              <w:rPr>
                <w:rFonts w:cs="TH SarabunPSK" w:ascii="TH SarabunPSK" w:hAnsi="TH SarabunPSK"/>
                <w:sz w:val="30"/>
                <w:szCs w:val="30"/>
                <w:highlight w:val="lightGray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  <w:highlight w:val="lightGray"/>
              </w:rPr>
              <w:t xml:space="preserve">555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highlight w:val="lightGray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highlight w:val="lightGray"/>
              </w:rPr>
            </w:pPr>
            <w:r>
              <w:rPr>
                <w:rFonts w:cs="TH SarabunPSK" w:ascii="TH SarabunPSK" w:hAnsi="TH SarabunPSK"/>
                <w:sz w:val="30"/>
                <w:szCs w:val="3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highlight w:val="lightGray"/>
              </w:rPr>
            </w:pPr>
            <w:r>
              <w:rPr>
                <w:rFonts w:cs="TH SarabunPSK" w:ascii="TH SarabunPSK" w:hAnsi="TH SarabunPSK"/>
                <w:sz w:val="30"/>
                <w:szCs w:val="30"/>
                <w:highlight w:val="lightGra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รับการสนับสนุ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อร์ติดต่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5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นับสนุนศูนย์เด็กเล็ก ศูนย์พัฒนาและฟื้นฟูคุณภาพชีวิตผู้สูงอายุและคนพิการในชุมชน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ฒนาระบบการจัดการดูแลผู้สูงอายุที่มีภาวะพึ่งพิงระยะยาว ในเครือข่ายเทศบาลเมืองหนองปรื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พัฒนาคุณภาพชีวิตและส่งเสริมอาชีพผู้สูงอายุเทศบาลเมืองหนองปรื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นิตยา จิตติเรืองเกียรต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4,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อเนื่อ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6 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สร้างสุขสมวั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พัฒนาคุณภาพชีวิตและส่งเสริมอาชีพผู้สูงอายุเทศบาลเมืองหนองปรื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นิตยา จิตติเรืองเกียรต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4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อเนื่อง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highlight w:val="lightGray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highlight w:val="lightGray"/>
              </w:rPr>
              <w:t xml:space="preserve">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highlight w:val="lightGray"/>
              </w:rPr>
              <w:t xml:space="preserve">รวมทั้งหมด  </w:t>
            </w:r>
            <w:r>
              <w:rPr>
                <w:rFonts w:cs="TH SarabunPSK" w:ascii="TH SarabunPSK" w:hAnsi="TH SarabunPSK"/>
                <w:sz w:val="30"/>
                <w:szCs w:val="30"/>
                <w:highlight w:val="lightGray"/>
              </w:rPr>
              <w:t xml:space="preserve">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highlight w:val="lightGray"/>
              </w:rPr>
              <w:t xml:space="preserve">โครงการ                                                                                                                                                               รวมเป็นเงิน   </w:t>
            </w:r>
            <w:r>
              <w:rPr>
                <w:rFonts w:cs="TH SarabunPSK" w:ascii="TH SarabunPSK" w:hAnsi="TH SarabunPSK"/>
                <w:sz w:val="30"/>
                <w:szCs w:val="30"/>
                <w:highlight w:val="lightGray"/>
              </w:rPr>
              <w:t>219</w:t>
            </w:r>
            <w:r>
              <w:rPr>
                <w:rFonts w:cs="TH SarabunPSK" w:ascii="TH SarabunPSK" w:hAnsi="TH SarabunPSK"/>
                <w:sz w:val="30"/>
                <w:szCs w:val="30"/>
                <w:highlight w:val="lightGray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  <w:highlight w:val="lightGray"/>
              </w:rPr>
              <w:t xml:space="preserve">750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highlight w:val="lightGray"/>
              </w:rPr>
              <w:t>บา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 ใหม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9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  ต่อเนื่อ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5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่ม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667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05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2:28:00Z</dcterms:created>
  <dc:creator>asus</dc:creator>
  <dc:description/>
  <cp:keywords/>
  <dc:language>en-US</dc:language>
  <cp:lastModifiedBy>User</cp:lastModifiedBy>
  <cp:lastPrinted>2019-09-03T13:36:00Z</cp:lastPrinted>
  <dcterms:modified xsi:type="dcterms:W3CDTF">2019-10-09T01:48:00Z</dcterms:modified>
  <cp:revision>18</cp:revision>
  <dc:subject/>
  <dc:title/>
</cp:coreProperties>
</file>