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  โครงการนักจัดการสุขภาพชุมช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เมืองและการบริหารจัดการตามหลักธรรมาภิบาล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spacing w:before="0" w:after="0"/>
        <w:ind w:right="-1" w:hanging="0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งานเผยแพร่และฝึกอบรม ฝ่ายบริการสาธารณสุข กองสาธารณสุขและสิ่งแวดล้อม เทศบาลเมืองหนองปรือ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จัดการสุขภาพชุมชน  คือ  อาสาสมัครที่เป็นต้นแบบในการสร้างสุขภาพ  และเป็นผู้ร่วมดำเนินการ  สั่งการ ควบคุมกำกับ  ให้คำชี้แนะ  ในกระบวนการจัดการด้านสุขภาพ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 เพื่อให้เกิดการสร้างเสริมสุขภาพ  เฝ้าระวังป้องกันและควบคุมโรคไม่ติดต่อเรื้อรังในชุมชน  นำไปสู่การพัฒนาการดูแลสุขภาพของตนเอง  ครอบครัวและชุมชนที่พึ่งตนเองได้  บทบาทนักจัดการสุขภาพชุมชน  เป็นผู้ปฏิบัติตนและนำพาบุคคลในครอบครัวปฏิบัติตามหลั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2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ดำเนินการสั่งการ ควบคุมกำกับ  ให้คำชี้แนะ                  ในกระบวนการจัดการด้านสุขภาพ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 ได้แก่  การจัดทำแผนด้านสุขภาพ  การจัดการงบประมาณ  การจัดกิจรรมด้านสุขภาพ  และการประเมินผลการดำเนินงานแบบมีส่วนร่วม  เป็นแกนนำในการสร้างเสริมสุขภาพให้คนในชุมชนตื่นตัว  และรับผิดชอบต่อตนเอง  ครอบครัว ชุมชน และสภาวะแวดล้อมที่เอื้อต่อการมีสุขภาพดี  เป็นแกนนำในการริเริ่มและสนับสนุนให้เกิดมาตรการทางสังคมด้านสุขภาพ  มุ่งพัฒนาคนตลอดทุกช่วงชีวิต  เป้าหมายทุกช่วงวัยมีการปรับเปลี่ยนพฤติกรรมสุขภาพ เทศบาลเมืองหนองปรือมีนักจัดการสุขภาพชุมชน  จำนวน  </w:t>
      </w:r>
      <w:r>
        <w:rPr>
          <w:rFonts w:cs="TH SarabunIT๙" w:ascii="TH SarabunIT๙" w:hAnsi="TH SarabunIT๙"/>
          <w:sz w:val="32"/>
          <w:szCs w:val="32"/>
        </w:rPr>
        <w:t xml:space="preserve">30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ดำเนินการบูรณาการทำงานร่วมกันในพื้นที่เทศบาลเมืองหนองปรือเพื่อจุดประกายความคิดของนักจัดการสุขภาพชุมชน  และภาคีเครือข่ายสุขภาพ  ได้ทบทวนต้นทุนทางสังคม  ทั้ง  </w:t>
      </w:r>
      <w:r>
        <w:rPr>
          <w:rFonts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 มีการเคลื่อนไหวให้ชุมชนเป็นเจ้าของสุขภาวะของตนเอง เป็นผู้เสนอความคิดเห็นในการดำเนินกิจการของเทศบาลเมืองหนองปรือ  โดยเฉพาะการดำเนินกิจการที่จะมีผลกระทบต่อความเป็นอยู่ และสุขอนามัยของประชาชนในท้องถิ่น นำไปสู่การพัฒนาในชุมชนตนเอง  เกิดการจัดการตนเอง  นำไปสู่สังคมที่เอื้อต่อการมีสุขภาพดีอย่างยั่งยืน 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สุขภาพ  ฝ่ายบริการสาธารณสุข กองสาธารณสุขและสิ่งแวดล้อม จึงได้จัดทำโครงการนักจัดการสุขภาพชุมชนขึ้น เพื่อส่งเสริมด้านองค์ความรู้ให้กับนักจัดการสุขภาพชุมชน  ให้มีความรู้ความเข้าใจในการดำเนินงานส่งเสริมสุขภาพ  ป้องกันโรค และแก้ไขปัญหาสุขภาพชุมชนสู่การบรรลุผลสำเร็จ  จัดประชุมรับฟังความคิดเห็นของประชาชน  รับเรื่องร้องเรียนร้องทุกข์  มีช่องทางให้นักจัดการสุขภาพชุมชนสามารถร้องเรียน  ร้องทุกข์ได้โดยสะดวก  และรายงานผลการดำเนินงานเกี่ยวกับเรื่องร้องเรียนร้องทุกข์ให้ทรา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Style15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รับข่าวสารและความรู้ด้านสุขภาพจากนักจัดการสุขภาพชุมชน</w:t>
      </w:r>
    </w:p>
    <w:p>
      <w:pPr>
        <w:pStyle w:val="Style15"/>
        <w:spacing w:before="0" w:after="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ชุมชนมีนักจัดการสุขภาพชุมชนที่มีศักยภาพในการแก้ไขปัญหา ส่งเสริม </w:t>
      </w:r>
    </w:p>
    <w:p>
      <w:pPr>
        <w:pStyle w:val="Style15"/>
        <w:spacing w:before="0" w:after="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ฟื้นฟูสุขภาพในชุมชน</w:t>
      </w:r>
    </w:p>
    <w:p>
      <w:pPr>
        <w:pStyle w:val="Style15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ฟังความคิดเห็น ข้อเสนอแนะปัญหาสุขภาพในชุมชนจากนักจัดการสุขภาพชุมช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ให้ความรู้นักจัดการสุขภาพชุมชน จำนวน </w:t>
      </w:r>
      <w:r>
        <w:rPr>
          <w:rFonts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 จำนวน </w:t>
      </w:r>
      <w:r>
        <w:rPr>
          <w:rFonts w:cs="TH SarabunIT๙" w:ascii="TH SarabunIT๙" w:hAnsi="TH SarabunIT๙"/>
          <w:sz w:val="32"/>
          <w:szCs w:val="32"/>
        </w:rPr>
        <w:t>3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พัฒนาศักยภาพนักจัดการสุขภาพชุมชน  คณะผู้บริหาร  สมาชิกสภา และพนักงานเทศบาลนอกสถานที่ จำนวน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ำเนินงาน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รวจข้อมูลนักจัดการสุขภาพชุมชน  จิตอาสา ปัญหาสาธารณสุขในชุมชน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ความต้องการและแก้ไขปัญหาสาธารณสุขในชุมชน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โครงการและแผนการดำเนินงาน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ิจกรรมโครงการ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ผลการปฏิบัติงานของนักจัดการสุขภาพชุมช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</w:t>
      </w:r>
    </w:p>
    <w:p>
      <w:pPr>
        <w:pStyle w:val="Style15"/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ให้ความรู้ ประชาสัมพันธ์ข่าวสารด้านสาธารณสุข  รับฟังความคิดเห็นเรื่องร้องเรียน ข้อเสนอแนะปัญหาสุขภาพในชุมชน ประจำทุกเดือน</w:t>
      </w:r>
    </w:p>
    <w:p>
      <w:pPr>
        <w:pStyle w:val="Style15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ฐานการเรียนรู้กลุ่มสัมพันธ์</w:t>
      </w:r>
    </w:p>
    <w:p>
      <w:pPr>
        <w:pStyle w:val="Style15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บรมพัฒนาศักยภาพนักจัดการสุขภาพชุมชนนอกสถานที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2562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ที่ดำเนินการ</w:t>
      </w:r>
    </w:p>
    <w:p>
      <w:pPr>
        <w:pStyle w:val="Style15"/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ให้ความรู้ ประชาสัมพันธ์ข่าวสารด้านสาธารณสุข  รับฟังความคิดเห็นเรื่องร้องเรียน ข้อเสนอแนะปัญหาสุขภาพในชุมชน ประจำทุก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 เวทีสวนสุขภาพเฉลิมพระเกียรติ  เทศบาลเมืองหนองปรือ</w:t>
      </w:r>
    </w:p>
    <w:p>
      <w:pPr>
        <w:pStyle w:val="Style15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บรมพัฒนาศักยภาพนักจัดการสุขภาพชุมชน  นอกสถานที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เทศบัญญัติงบประมาณรายจ่าย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าธารณสุขและสิ่งแวดล้อม                       แผนงานสร้างความเข้มแข็งของชุมชน หมวด ค่าใช้สอย ประเภทรายจ่ายเกี่ยวเนื่องกับการปฏิบัติราชการที่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ไม่เข้าลักษณะรายจ่ายหมวดอื่น โครงการนักจัดการสุขภาพชุมชน เป็นเงิน </w:t>
      </w:r>
      <w:r>
        <w:rPr>
          <w:rFonts w:cs="TH SarabunIT๙" w:ascii="TH SarabunIT๙" w:hAnsi="TH SarabunIT๙"/>
          <w:spacing w:val="-20"/>
          <w:sz w:val="32"/>
          <w:szCs w:val="32"/>
        </w:rPr>
        <w:t>1</w:t>
      </w:r>
      <w:r>
        <w:rPr>
          <w:rFonts w:cs="TH SarabunIT๙" w:ascii="TH SarabunIT๙" w:hAnsi="TH SarabunIT๙"/>
          <w:spacing w:val="-20"/>
          <w:sz w:val="32"/>
          <w:szCs w:val="32"/>
        </w:rPr>
        <w:t>,</w:t>
      </w:r>
      <w:r>
        <w:rPr>
          <w:rFonts w:cs="TH SarabunIT๙" w:ascii="TH SarabunIT๙" w:hAnsi="TH SarabunIT๙"/>
          <w:spacing w:val="-20"/>
          <w:sz w:val="32"/>
          <w:szCs w:val="32"/>
        </w:rPr>
        <w:t>000</w:t>
      </w:r>
      <w:r>
        <w:rPr>
          <w:rFonts w:cs="TH SarabunIT๙" w:ascii="TH SarabunIT๙" w:hAnsi="TH SarabunIT๙"/>
          <w:spacing w:val="-20"/>
          <w:sz w:val="32"/>
          <w:szCs w:val="32"/>
        </w:rPr>
        <w:t>,000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นึ่งล้านบาทถ้วน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134"/>
        <w:gridCol w:w="592"/>
      </w:tblGrid>
      <w:tr>
        <w:trPr>
          <w:trHeight w:val="453" w:hRule="atLeast"/>
        </w:trPr>
        <w:tc>
          <w:tcPr>
            <w:tcW w:w="6487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่าอาหารว่างและเครื่องดื่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592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าหารกลางวัน                                                 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าหาร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สมนาคุณวิทยากร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อุปกรณ์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ป้ายไวนิล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ช่าที่พัก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ช่าพาหนะ                                                     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ห้อง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ของสมนาคุณในการดูงาน                                   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อื่นๆ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 ค่าใช้จ่ายทุกรายการสามารถถัวเฉลี่ยได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สิทธิภาพ</w:t>
      </w:r>
    </w:p>
    <w:p>
      <w:pPr>
        <w:pStyle w:val="Style15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ข่าวสารและความรู้ด้านสาธารณสุข  จำนวน  </w:t>
      </w:r>
      <w:r>
        <w:rPr>
          <w:rFonts w:cs="TH SarabunIT๙" w:ascii="TH SarabunIT๙" w:hAnsi="TH SarabunIT๙"/>
          <w:sz w:val="32"/>
          <w:szCs w:val="32"/>
        </w:rPr>
        <w:t xml:space="preserve">44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มีนักจัดการสุขภาพชุมชนที่มีความรู้และทักษะในการจัดการสุขภาพชุมชน     จำนวน 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จัดการสุขภาพชุมชนมีพื้นที่แสดงความเห็น  เสนอแนะปัญหาสุขภาพในชุมชน       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องชุมชนที่มีปัญหาสุขภาพ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สิทธิผล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้ทันข่าวสารในด้านสาธารณสุขสามารถปฏิบัติตน และมีพฤติกรรมสุขภาพที่เหมาะสม</w:t>
      </w:r>
    </w:p>
    <w:p>
      <w:pPr>
        <w:pStyle w:val="Style15"/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มีนักจัดการสุขภาพชุมชนที่มีศักยภาพในการดำเนินงานด้านสาธารณสุขและส่งเสริมสุขภาพให้กับประชาชนในชุมชนได้อย่างมีประสิทธิภาพ</w:t>
      </w:r>
    </w:p>
    <w:p>
      <w:pPr>
        <w:pStyle w:val="Style15"/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อคิดเห็น ข้อเสนอแนะ และปัญหาสุขภาพในชุมชน ได้รับการตอบสนองอย่างเหมาะสม และนำมาปรับปรุงการปฏิบัติงานให้มีประสิทธิภาพเพิ่มมากขึ้น</w:t>
      </w:r>
    </w:p>
    <w:p>
      <w:pPr>
        <w:pStyle w:val="Normal"/>
        <w:spacing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ab/>
        <w:tab/>
        <w:t xml:space="preserve">4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ประชาชนมีส่วนร่วมในการดูแลสุขภาพ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ในชุมชนด้วย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วิธีที่ง่ายประหยัด และทั่วถึง</w:t>
      </w:r>
      <w:r>
        <w:rPr>
          <w:rFonts w:cs="TH SarabunIT๙" w:ascii="TH SarabunIT๙" w:hAnsi="TH SarabunIT๙"/>
          <w:color w:val="333333"/>
          <w:sz w:val="32"/>
          <w:szCs w:val="3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 </w:t>
        <w:tab/>
        <w:tab/>
        <w:t xml:space="preserve">5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แบ่งเบาและ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บรรเทา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ภาระงานของ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บุคลากรทางด้านสาธารณสุข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ในชุมช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ab/>
        <w:tab/>
        <w:t>6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ปัญหา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ทางด้านสาธารณสุข  ได้แก่  การส่งเสริมสุขภาพ  การป้องกันและควบคุมโรค    และ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รักษา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รับการแก้ไขปัญหาอย่างถูกต้อง</w:t>
      </w:r>
    </w:p>
    <w:p>
      <w:pPr>
        <w:pStyle w:val="Style15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ติดตามประเมินผลโครงการ</w:t>
      </w:r>
    </w:p>
    <w:p>
      <w:pPr>
        <w:pStyle w:val="Style15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ากแบบสอบถามวัดผลก่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ลัง การอบรม</w:t>
      </w:r>
    </w:p>
    <w:p>
      <w:pPr>
        <w:pStyle w:val="Style15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ากแบบสอบถามความพึงพอใจการแลกเปลี่ยนเรียนรู้</w:t>
      </w:r>
    </w:p>
    <w:p>
      <w:pPr>
        <w:pStyle w:val="Style15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00:00Z</dcterms:created>
  <dc:creator>USER</dc:creator>
  <dc:description/>
  <cp:keywords/>
  <dc:language>en-US</dc:language>
  <cp:lastModifiedBy>User</cp:lastModifiedBy>
  <cp:lastPrinted>2019-08-16T16:19:00Z</cp:lastPrinted>
  <dcterms:modified xsi:type="dcterms:W3CDTF">2019-10-31T03:28:00Z</dcterms:modified>
  <cp:revision>24</cp:revision>
  <dc:subject/>
  <dc:title/>
</cp:coreProperties>
</file>